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78-173-55-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03134015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ҰРБОЛҚЫЗЫ Аруж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Ә.Қастеев атындағы жалпы білім беретін мектебінің 7 «Ә» сынып оқушысы.</w:t>
      </w:r>
    </w:p>
    <w:p>
      <w:pPr>
        <w:pStyle w:val="Style16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Жетекшісі: </w:t>
      </w:r>
      <w:r>
        <w:rPr>
          <w:b/>
          <w:spacing w:val="5"/>
          <w:sz w:val="28"/>
          <w:szCs w:val="28"/>
        </w:rPr>
        <w:t>ШОРАЕВА Ұлжалғас Базарбекқызы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үркістан облысы, Жетсай ауданы</w:t>
      </w:r>
    </w:p>
    <w:p>
      <w:pPr>
        <w:pStyle w:val="Normal"/>
        <w:shd w:fill="FFFFFF" w:val="clear"/>
        <w:spacing w:lineRule="atLeast" w:line="758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kk-K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kk-KZ"/>
        </w:rPr>
        <w:t>Национальная черта казахского народа</w:t>
      </w:r>
    </w:p>
    <w:p>
      <w:pPr>
        <w:pStyle w:val="Normal"/>
        <w:shd w:fill="FFFFFF" w:val="clear"/>
        <w:spacing w:lineRule="atLeast" w:line="75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kk-KZ"/>
        </w:rPr>
        <w:t>Казахский народ свято чтит унаследованные от предков обычаи и традиции. Основной традицией казахов, со временем трансформировавшейся в особенность национального характера, является гостеприимство. В казахском обществе существует неофициальный закон, озвученный еще в глубокой древности. Он гласит - встречай гостя как посланника Бога.</w:t>
      </w:r>
    </w:p>
    <w:p>
      <w:pPr>
        <w:pStyle w:val="Normal"/>
        <w:shd w:fill="FFFFFF" w:val="clear"/>
        <w:spacing w:lineRule="atLeast" w:line="758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kk-K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kk-KZ"/>
        </w:rPr>
        <w:t>Казахский народ свято чтит унаследованные от предков обычаи и традиции. Гостеприимство, в казахском обществе считается священной обязанностью. Во все времена степняки делали все возможное, чтобы угодить гостю. Поэтому каждый путник, отправляясь в дорогу, знал, что его радушно встретят в любом уголке казахской зем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kk-K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USER</dc:creator>
  <dc:description/>
  <cp:keywords/>
  <dc:language>en-US</dc:language>
  <cp:lastModifiedBy>Пользователь Windows</cp:lastModifiedBy>
  <dcterms:modified xsi:type="dcterms:W3CDTF">2024-04-24T05:30:00Z</dcterms:modified>
  <cp:revision>3</cp:revision>
  <dc:subject/>
  <dc:title/>
</cp:coreProperties>
</file>